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Heading5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 Commissario Prefettizi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DUTA DEL  16   GENNAIO  2007   N° 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4"/>
          <w:szCs w:val="24"/>
        </w:rPr>
        <w:t xml:space="preserve">OGGETTO: </w:t>
      </w:r>
      <w:r>
        <w:rPr/>
        <w:t xml:space="preserve"> </w:t>
      </w:r>
      <w:r>
        <w:rPr>
          <w:b/>
          <w:sz w:val="24"/>
          <w:szCs w:val="24"/>
        </w:rPr>
        <w:t>RIDETERMINAZIONE E RIPARTIZIONE RISORSE DA DESTINARE NELL’ANNO 2007 AL PAGAMENTO DEL LAVORO STRAORDINARIO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L’anno </w:t>
      </w:r>
      <w:r>
        <w:rPr>
          <w:b/>
          <w:bCs/>
          <w:sz w:val="22"/>
        </w:rPr>
        <w:t xml:space="preserve">duemilasette </w:t>
      </w:r>
      <w:r>
        <w:rPr>
          <w:sz w:val="22"/>
        </w:rPr>
        <w:t xml:space="preserve">il giorno  </w:t>
      </w:r>
      <w:r>
        <w:rPr>
          <w:b/>
          <w:sz w:val="22"/>
        </w:rPr>
        <w:t>sedici</w:t>
      </w:r>
      <w:r>
        <w:rPr>
          <w:sz w:val="22"/>
        </w:rPr>
        <w:t xml:space="preserve"> 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del  mese  di  </w:t>
      </w:r>
      <w:r>
        <w:rPr>
          <w:b/>
          <w:sz w:val="22"/>
        </w:rPr>
        <w:t>gennaio</w:t>
      </w:r>
      <w:r>
        <w:rPr>
          <w:sz w:val="22"/>
        </w:rPr>
        <w:t xml:space="preserve">   alle  ore  </w:t>
      </w:r>
      <w:r>
        <w:rPr>
          <w:b/>
          <w:sz w:val="22"/>
        </w:rPr>
        <w:t>18,00</w:t>
      </w:r>
      <w:r>
        <w:rPr>
          <w:sz w:val="22"/>
        </w:rPr>
        <w:t xml:space="preserve"> in Ortona nella  sede comunale, il  COMMISSARIO PREFETTIZIO  nella persona del Dott.  Vincenzo De Vivo,  nominato con decreto del Prefetto di Chieti prot. n. 20060027024/13.1. Area II del 16.11.2006,  che gli ha conferito, tra gli altri, i poteri, del Consiglio e della Giunta Comunali, assistito dal Vice Segretario Generale del Comune,   Dott. Benito PROFETA.                    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</w:rPr>
        <w:t>Vista la proposta di deliberazione del Dirigente del   1°    Settore, con  l’allegata scheda dei pareri;</w:t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  <w:t>Ritenuto di adottarla con/senza modifiche……………………………………………………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jc w:val="center"/>
        <w:rPr>
          <w:sz w:val="22"/>
        </w:rPr>
      </w:pPr>
      <w:r>
        <w:rPr>
          <w:sz w:val="22"/>
        </w:rPr>
        <w:t xml:space="preserve">DELIBERA </w:t>
      </w:r>
    </w:p>
    <w:p>
      <w:pPr>
        <w:pStyle w:val="TextBody"/>
        <w:spacing w:lineRule="auto" w:line="360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jc w:val="left"/>
        <w:rPr>
          <w:sz w:val="22"/>
        </w:rPr>
      </w:pPr>
      <w:r>
        <w:rPr>
          <w:sz w:val="22"/>
        </w:rPr>
        <w:t>Di adottare la proposta di deliberazione, che si allega al presente atto, per formarne parte integrante e sostanziale.</w:t>
      </w:r>
    </w:p>
    <w:p>
      <w:pPr>
        <w:pStyle w:val="TextBody"/>
        <w:spacing w:lineRule="auto" w:line="360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1260" w:hanging="1260"/>
        <w:jc w:val="both"/>
        <w:rPr/>
      </w:pPr>
      <w:r>
        <w:rPr/>
        <w:t>OGGETTO: RIDETERMINAZIONE E RIPARTIZIONE RISORSE DA DESTINARE NELL’ANNO 2007 AL PAGAMENTO DEL LAVORO STRAORDIN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 1° SETTOR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REMESSO che l’art. 14 del nuovo contratto collettivo nazionale di lavoro 1998/2001 per il personale del comparto “Regioni- Autonomie Locali” 1.4.1999 prevede che per la corresponsione dei compensi relativi alle prestazioni di lavoro straordinario gli enti possono utilizzare, dall’anno 1999, risorse finanziarie in misura non superiore a quelle destinate, nell’anno 1998, al fondo di cui all’art. 31, comma 2, lett. a) del CCNL del 6.7.95, al netto delle quote proporzionalmente destinate ai dipendenti dell’ex 7^ e 8^ q.f. incaricati dell’area delle posizioni organizzativ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4° comma del citato articolo che dispone la riduzione del 3%, a decorrere dal 31.12.1999, delle risorse destinate nel medesimo anno al pagamento di detti compensi nonché la rideterminazione in 180 ore del limite massimo anno individu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VISTO l’art. 38 del CCNL per il personale del comparto delle regioni e delle autonomie locali successivo a quello del 1° aprile 199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LEVATO che nulla è stato in merito modificato dal nuovo CCNL del 9.05.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CCERTATO che l’ammontare delle risorse destinate a tale scopo nell’anno 1999 è stato di £ 132.058.062 giusta delibera n° 455 del 27.10.199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HE le quote destinate ai dipendenti dell’ex 7^ e 8^ q.f., incaricati nell’anno 2004 dell’area delle posizioni organizzative, è stata proporzionalmente calcolata in complessivi € 13.214,4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LEVATO, pertanto, che la spesa massima ammissibile per l’anno 2007, al netto delle quote di cui al punto precedente e della citata riduzione del 3%, ammonta a € 52.941,8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TENUTO necessario individuare, ai sensi del sopraindicato art. 38, le esigenze organizzative e di servizio sulla base delle quali il Dirigente possa autorizzare la prestazione di lavoro straordin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TENUTO opportuno ripartire la somma disponibile tra i vari Settori in base al numero dei dipendenti in servizio negli stessi alla data del 1° gen. 2007, riservando una quota pari al 10% per sopperire alle esigenze di servizio relativi al funzionamento degli Organi istituzionali quali: assistenza alle sedute consiliari, di Giunta e delle varie Commissioni consiliari, servizi di rappresentanza (autista dell’Amministrazione, partecipazione a manifestazioni che richiedono l’intervento del gonfalone, ecc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O ATTO che il personale in servizio continuativo, alla data del 1°.1.2007, esclusi i Dirigenti, è di n° 148, così ripartito:</w:t>
      </w:r>
    </w:p>
    <w:p>
      <w:pPr>
        <w:pStyle w:val="Normal"/>
        <w:jc w:val="both"/>
        <w:rPr/>
      </w:pPr>
      <w:r>
        <w:rPr/>
        <w:t>SETTORE 1: n° 43 dipendenti</w:t>
      </w:r>
    </w:p>
    <w:p>
      <w:pPr>
        <w:pStyle w:val="Normal"/>
        <w:jc w:val="both"/>
        <w:rPr/>
      </w:pPr>
      <w:r>
        <w:rPr/>
        <w:t>SETTORE 2: n° 18 dipendenti</w:t>
      </w:r>
    </w:p>
    <w:p>
      <w:pPr>
        <w:pStyle w:val="Normal"/>
        <w:jc w:val="both"/>
        <w:rPr/>
      </w:pPr>
      <w:r>
        <w:rPr/>
        <w:t>SETTORE 3: n° 36 dipendenti</w:t>
      </w:r>
    </w:p>
    <w:p>
      <w:pPr>
        <w:pStyle w:val="Normal"/>
        <w:jc w:val="both"/>
        <w:rPr/>
      </w:pPr>
      <w:r>
        <w:rPr/>
        <w:t>SETTORE 4: n° 51 dipend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ATO ATTO che sull’argomento sono stati sentiti i soggetti sindacali di cui all’art. 10, comma 2 del CCNL 1.4.1999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R O P O N 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terminare in € 52.941,83 l’ammontare delle risorse da destinare nell’anno 2007 al pagamento dei compensi per prestazioni di lavoro straordinario del personale dipendent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partire la somma massima disponibile per la prestazione di lavoro straordinario come segu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esigenze dell’Amministrazione</w:t>
        <w:tab/>
        <w:tab/>
        <w:t xml:space="preserve">              €   5.294,18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° Settore</w:t>
        <w:tab/>
        <w:tab/>
        <w:tab/>
        <w:tab/>
        <w:tab/>
        <w:t>€ 13.843,95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  <w:t>2° Settore</w:t>
        <w:tab/>
        <w:tab/>
        <w:tab/>
        <w:tab/>
        <w:tab/>
        <w:t>€   5.794,92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° Settore</w:t>
        <w:tab/>
        <w:tab/>
        <w:tab/>
        <w:tab/>
        <w:tab/>
        <w:t>€ 11.589,84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° Settore</w:t>
        <w:tab/>
        <w:tab/>
        <w:tab/>
        <w:tab/>
        <w:tab/>
        <w:t>€ 16.418,94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isporre che la prestazione del lavoro straordinario, espressamente autorizzata dal Dirigente, è consentita, limitatamente al 1° trimestre 2007, nel limite del 25% delle risorse assegnate e nel rispetto del 25% del limite massimo individuale annuo di 180 ore, per far fronte alle esigenze organizzative e di servizio individua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enza alle sedute del Consiglio, della Giunta e delle varie Commiss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vizio di autista dell’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vizi relativi alla partecipazione a manifestazioni che richiedono l’intervento del gonfal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vizi di pronto intervento e di vigilanza non programmabi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igenze di carattere straordinario ed eccez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ività urgenti e/o impreviste, non effettuabili durante il normale orario di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lla liquidazione si provvederà mensilmente con determinazione dirigenziale, sulla base degli appositi conteggi predisposti dal servizio pers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a spesa complessiva è iscritta al capitolo 3220 del Bilancio di previsione dell’esercizio finanziario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ichiarare la presente deliberazione immediatamente eseguibile ai sensi dell’art. 134, 4° comma, del T.U.E.L. approvato con D.Lgs. 18.08.2000, n° 26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98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color w:val="000000"/>
      <w:sz w:val="24"/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42:00Z</dcterms:created>
  <dc:creator/>
  <dc:description/>
  <cp:keywords/>
  <dc:language>en-US</dc:language>
  <cp:lastModifiedBy>BUZELISA</cp:lastModifiedBy>
  <cp:lastPrinted>2006-12-12T10:31:00Z</cp:lastPrinted>
  <dcterms:modified xsi:type="dcterms:W3CDTF">2007-01-22T11:53:00Z</dcterms:modified>
  <cp:revision>16</cp:revision>
  <dc:subject/>
  <dc:title/>
</cp:coreProperties>
</file>